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20"/>
        <w:gridCol w:w="520"/>
        <w:gridCol w:w="1300"/>
        <w:gridCol w:w="576"/>
        <w:gridCol w:w="1309"/>
      </w:tblGrid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74"/>
            <w:bookmarkStart w:id="1" w:name="RANGE!A1%3AF274"/>
            <w:bookmarkEnd w:id="1"/>
          </w:p>
        </w:tc>
        <w:tc>
          <w:tcPr>
            <w:tcW w:w="422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2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2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2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0.2012 г.  №   45</w:t>
            </w:r>
          </w:p>
        </w:tc>
      </w:tr>
      <w:tr>
        <w:trPr>
          <w:trHeight w:val="675" w:hRule="atLeast"/>
        </w:trPr>
        <w:tc>
          <w:tcPr>
            <w:tcW w:w="108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2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 432,3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8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,4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5,4</w:t>
            </w:r>
          </w:p>
        </w:tc>
      </w:tr>
      <w:tr>
        <w:trPr>
          <w:trHeight w:val="7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75,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82,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45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7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6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9,8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8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8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8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 697,9</w:t>
            </w:r>
          </w:p>
        </w:tc>
      </w:tr>
      <w:tr>
        <w:trPr>
          <w:trHeight w:val="7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2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2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22,5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2,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2,2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72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72,6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. "Развитие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6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2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9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гг."- 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71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2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69,6</w:t>
            </w:r>
          </w:p>
        </w:tc>
      </w:tr>
      <w:tr>
        <w:trPr>
          <w:trHeight w:val="1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79,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7,7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67,7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94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53,7</w:t>
            </w:r>
          </w:p>
        </w:tc>
      </w:tr>
      <w:tr>
        <w:trPr>
          <w:trHeight w:val="38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ых покрытий автомобильных дорог и проез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2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2,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ых покрытий автомобильных дорог и проездов за счет  иных межбюджетных трансфер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112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и искусственных сооружений на них, в том числе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10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в населенных пунктах Ленинградской об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1,6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ЦП "Совершенствование и развитие автомобильных дорог Ленинградской области на 2009-2020 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1,6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иведению в нормативное состояние автомобильных дорог местного значения - регион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1,6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 в населенных пункта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5,7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5,7</w:t>
            </w:r>
          </w:p>
        </w:tc>
      </w:tr>
      <w:tr>
        <w:trPr>
          <w:trHeight w:val="6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40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5,9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40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5,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90,3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арт (планов) объектов землеустройств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правил землепользования и застройк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</w:tr>
      <w:tr>
        <w:trPr>
          <w:trHeight w:val="94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</w:tr>
      <w:tr>
        <w:trPr>
          <w:trHeight w:val="10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у Всеволожского муниципального района 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100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9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у Всеволожского муниципального района  на осуществление полномочий по администрированию доходов от продажи земельных участков,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я в  соответствии с заключенным соглаш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9,1</w:t>
            </w:r>
          </w:p>
        </w:tc>
      </w:tr>
      <w:tr>
        <w:trPr>
          <w:trHeight w:val="9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, на которых расположены многоквартирные дома в границах МО Сертолово на 2010-2012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г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и проектно-изыскательские работы на строительство  муниципального жилого дома  в мкр. Сертолово-2 ул. Ми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 Сертолово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троительства внутриплощадочных сетей водоотведения жилой зоны в мкр. Сертолово -2 с учётом перспективы развит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малого и среднего предпринимательства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145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370,2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44,0</w:t>
            </w:r>
          </w:p>
        </w:tc>
      </w:tr>
      <w:tr>
        <w:trPr>
          <w:trHeight w:val="13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 региональ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1,4</w:t>
            </w:r>
          </w:p>
        </w:tc>
      </w:tr>
      <w:tr>
        <w:trPr>
          <w:trHeight w:val="8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5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в МО Сертолово в 2009-2012 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9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25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внедрению коллективных (общедомовых) приборов учета потребления коммунальных ресурсов в рамках региональной адресной программы "Повышение энергоэффективности в жилищной сфере.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 на 2012 год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1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887,8</w:t>
            </w:r>
          </w:p>
        </w:tc>
      </w:tr>
      <w:tr>
        <w:trPr>
          <w:trHeight w:val="7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87,8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87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87,8</w:t>
            </w:r>
          </w:p>
        </w:tc>
      </w:tr>
      <w:tr>
        <w:trPr>
          <w:trHeight w:val="11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г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 Заречная д. 9 (5-й этаж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9,50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: 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ЦП "Чистая вода Ленинградской области на 2011-2017 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48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1,5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1,50</w:t>
            </w:r>
          </w:p>
        </w:tc>
      </w:tr>
      <w:tr>
        <w:trPr>
          <w:trHeight w:val="73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1,5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1,50</w:t>
            </w:r>
          </w:p>
        </w:tc>
      </w:tr>
      <w:tr>
        <w:trPr>
          <w:trHeight w:val="4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3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6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66,1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оду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99,5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8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ён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75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линий уличного освещения для получения возможности частичного отключения светильников в ночное врем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28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и газонов на дворовых территориях города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99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99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6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56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82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74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менная стипендия Главы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87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79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1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6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17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17,6</w:t>
            </w:r>
          </w:p>
        </w:tc>
      </w:tr>
      <w:tr>
        <w:trPr>
          <w:trHeight w:val="6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 культур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17,6</w:t>
            </w:r>
          </w:p>
        </w:tc>
      </w:tr>
      <w:tr>
        <w:trPr>
          <w:trHeight w:val="50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17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6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8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6,8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6,8</w:t>
            </w:r>
          </w:p>
        </w:tc>
      </w:tr>
      <w:tr>
        <w:trPr>
          <w:trHeight w:val="9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текущий и капитальный ремонт общего имущества в многоквартирном дом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6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44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9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МАУ "Сертоловское КС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74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4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79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5 84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6:00Z</dcterms:created>
  <dc:creator>1</dc:creator>
  <dc:description/>
  <cp:keywords/>
  <dc:language>en-US</dc:language>
  <cp:lastModifiedBy>ЛЕНА МИЛЛЕР</cp:lastModifiedBy>
  <dcterms:modified xsi:type="dcterms:W3CDTF">2012-10-31T08:33:00Z</dcterms:modified>
  <cp:revision>5</cp:revision>
  <dc:subject/>
  <dc:title>ПРИЛОЖЕНИЕ № 7</dc:title>
</cp:coreProperties>
</file>